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4 marzo 2013, n. 33 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5"/>
          <w:lang w:eastAsia="it-IT"/>
        </w:rPr>
        <w:t>((Riordino della disciplina riguardante il diritto di accesso civico e gli obblighi di pubblicita', trasparenza e diffusione di informazioni da parte delle pubbliche amministrazioni.))</w:t>
      </w:r>
      <w:r>
        <w:rPr>
          <w:rFonts w:eastAsia="Times New Roman" w:cs="Courier New" w:ascii="Courier New" w:hAnsi="Courier New"/>
          <w:b/>
          <w:bCs/>
          <w:sz w:val="25"/>
          <w:szCs w:val="25"/>
          <w:lang w:eastAsia="it-IT"/>
        </w:rPr>
        <w:t xml:space="preserve"> (13G0007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9-11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Princip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2, 3, comma secondo, 76, 87, 97, 113 e 117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novembre 2012, n. 190, recante: «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venzione e la repressione della corruzione  e  dell'illeg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ubblica amministrazione», ed in particolare i commi  35  e 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7 agosto 1990, n.  241,  recante:  «Nuov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rocedimento amministrativo e di  diritto 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amministrat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8 giungo 2009, n. 69, recante: «Disposizioni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la semplificazione, la competitivita' nonch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processo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7 marzo 2005, n. 82, recante:  «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digit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7  ottobre  2009,  n.  150,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ttuazione  della  legge  4  marzo  2009,  n.  15,  in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izzazione  della  produttivita'  del  lavoro   pubblic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za e trasparenza  delle  pubbliche  amministrazioni»,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il comma 8 dell'articolo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decreto legislativo 30 giugno 2003, n. 1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e disposizioni gia' contenute nell'articolo 1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2 giugno 2012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7  agosto  2012,  n.   134,   costituiscono 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e della normativa in materia  di  trasparenza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che appare opportuno estendere, in via general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altri obblighi di pubblicazione previsti n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2 genn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ito il Garante per la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 parere  in  sede  di  Conferenza  unificat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8 del decreto legislativo 281 del 199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5 febbr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per la pubblica  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o generale di traspar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a trasparenza e' intesa come accessibilita' tot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i d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detenuti dalle pubbliche  amministrazioni,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elare i diritti dei cittadini, promuovere la partecip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i all'attivita' amministrativa 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avorire  forme  diff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trollo  sul  perseguimento  delle  funzioni  istituz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utilizzo delle risors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trasparenza, nel rispetto delle disposi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i Stato, di segreto d'ufficio, di segreto  statistic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dei dati  personali,  concorre  ad  attuare  i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ocratico  e  i  principi   costituzionali   di   eguaglianz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rzialita',  buon   andamento,   responsabilita',   efficacia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za nell'utilizzo di risorse pubbliche, integrita'  e  lea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servizio alla nazione.  Essa  e'  condizione  di  gara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ta'  individuali  e  collettive,  nonche'  dei  diritti  civ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i e sociali, integra il diritto ad una buon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  alla  realizzazione  di  una  amministrazione  aperta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del cittad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 del  presente  decreto,  nonche'  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 adottate   ai   sensi   dell'articolo   48,    integ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del livello  essenziale  delle  prestazioni  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mministrazioni pubbliche a fini di  trasparenza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la corruzione e della cattiva amministrazione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7, secondo comma, lettera m),  della  Costit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altresi'  esercizio  della  funzione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o statistico e informatico  dei  dati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e, regionale e locale, di cui all'articolo 117,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r)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e disposizioni del presente decreto disciplinano la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ccesso  di  chiunque  ai  dati  e  ai  documenti  detenu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e dagli altri sogget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, garantita, nel rispetto dei limiti  relativi  alla  tute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i  pubblici  e  privati  giuridicamente  rilevanti, 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esso  civico  e   tramite   la   pubblicazione   di   docu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e dati concernenti l'organizzazione e l'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e le modalita' per la loro realizza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presente decreto, per pubblicazione  si  inten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, in conformita' alle specifiche e alle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llegato  A,  nei  siti  istituzionali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ei  documenti,  delle  informazioni  e 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  l'organizzazione   e   l'attivita'   del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cui corrisponde il diritto di chiunque  di  a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iti  direttamente  ed  immediatamente,  senza  autentica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en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Ambito soggettivo di applicazione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i fini del presente decreto, per "pubbliche  amministrazioni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intendono tutte le amministrazioni di cui all'articolo 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  legislativo  30  marzo  2001,  n.  165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ivi  comprese  le  autorita'  portuali,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ta'  amministrative  indipendenti  di  garanzia,  vigila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a medesima disciplina prevista per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ui al comma 1 si applica anche, in quanto compatib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gli enti pubblici economici e agli ordini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le societa' in controllo pubblico come definite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emanato in attuazione  dell'articolo  18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15, n. 124. Sono escluse le societa' quotate  come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o stesso decreto legislativo emanato in attu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8 della legge 7 agosto 2015, n. 12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alle associazioni, alle fondazioni  e  agli  ent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o comunque denominati, anche privi di  personalita'  giurid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bilancio superiore a cinquecentomila euro, la cui  attivita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ta in modo maggioritario per almeno due  eserciz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cutivi nell'ultimo triennio da pubbliche  amministrazioni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la  totalita'  dei  titolari  o   dei   componenti 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amministrazione  o  di  indirizzo  sia   designata   da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a medesima disciplina prevista per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1 si applica, in quanto compatibile, limitatamen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e ai documenti  inerenti  all'attivita'  di  pubblico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ta  dal  diritto  nazionale  o  dell'Unione  europea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 in  partecipazione  pubblica  come  definite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emanato in attuazione  dell'articolo  18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15, n. 124, e alle associazioni, alle fondazioni e a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iritto  privato,  anche  privi  di  personalita'  giuridic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 superiore a cinquecentomila euro,  che  esercitano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e, attivita' di produzione di beni e  servizi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mministrazioni pubbliche o di gestione di servizi pubblic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gs. 25 maggio 2016, n. 97 ha disposto (con l'art.  4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) che "I soggetti di cui all'articolo 2-bis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3 del  2013  si  adeguano  alle  modifiche  allo  stess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,  introdotte   dal   presente   decreto,   e   assic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ettivo esercizio del diritto di cui all'articolo 5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33 del 2013, come modificato  dall'articol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entro sei mesi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e diritto alla conosc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Tutti i documenti, le informazioni e i dati ogge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co, ivi compresi quelli ogget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 pubblicazione  obblig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a normativa vigente sono pubblici e chiunque ha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oscerli,  di  fruirne  gratuitamente,  e  di   utilizzar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tilizzarli ai sensi de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L'Autorita' nazionale anticorruzione, sentito  il 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protezione dei dati personali nel caso in cui siano  coin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personali, con propria delibera adottata,  previa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, in conformita' con i  principi  di  proporzionali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e, e all'esclusivo fine di ridurre gli  oneri  gr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i soggetti di cui all'articolo 2-bis, puo' identificare i da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e i documenti oggetto di pubblicazione  obbligator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la disciplina vigente per i quali la pubblicazione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grale e'  sostituita  con  quella  di  informazioni  riassun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aborate per aggregazione. In questi casi, l'accesso ai  dat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ocumenti nella loro integrita' e' disciplinato d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L'Autorita' nazionale  anticorruzione  puo',  con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 anticorruzione,  nel  rispetto  delle   disposizio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 precisare  gli  obblighi  di  pubblicaz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e modalita'  di  attuazione,  in  relazione  alla  na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, alla loro dimensione organizzativa e alle attivita' svol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dendo in particolare modalita' semplificate  per  i  comu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polazione inferiore a 15.000 abitanti, per  gli  ordini  e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ICOLO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Trasparenza nell'utilizzo delle risorse pubbliche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'Agenzia per l'Italia digitale,  d'intesa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al  fine  di  promuovere  l'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gliorare la  comprensione  dei  dati  relativi  al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 pubbliche,  gestisce  il  sito  internet  denominato  "So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"  che  consente  l'accesso  ai  dati  dei  pagamen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e ne permette la consultazione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tipologia di spesa sostenuta e alle amministrazioni che  l'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ffettuata, nonche' all'ambito temporale di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  Ciascuna   amministrazione   pubblica   sul    proprio 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ale, in una parte chiaramente identificabile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Amministrazione trasparente", i  dati  sui  propri  pagamenti  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mette la  consultazione  in  relazione  alla  tipologia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enuta, all'ambito temporale di riferimento e ai benefic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Per le spese in materia di personale si applica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gli articoli da 15 a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Dalle disposizioni di cui ai commi 1 e  2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i  o  maggiori  oneri  a  carico  della  finanza   pubblica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interessate  provvedono  ai   relativ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a legislazione vigen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((Capo I-bis </w:t>
        <w:br/>
        <w:br/>
        <w:t>Diritto di accesso a dati e documenti)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Accesso civico a dati e documenti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'obbligo  previsto  dalla  normativa  vigente  in  cap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di  pubblicare  documenti,  inform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comporta il diritto di chiunque di richiedere  i  medesimi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asi in cui sia stata omessa la loro 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 Allo  scopo  di  favorire  forme  diffuse  di   controllo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eguimento delle  funzioni  istituzionali  e  sul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pubbliche e di  promuovere  la  partecipazione  al  diba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, chiunque ha diritto di accedere  ai  dati  e  a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nuti dalle pubbliche amministrazioni, ulteriori rispetto a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getto di pubblicazione ai sensi del presente decreto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limiti relativi alla tutela di interessi giuridicamente rile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condo quanto previsto dall'articolo 5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'esercizio del diritto di cui ai commi 1 e 2 non e'  sott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alcuna  limitazione  quanto  alla  legittimazione  sogget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ente. L'istanza  di  accesso  civico  identifica  i  da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o i documenti  richiesti  e  non  richiede  motiv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stanza  puo'  essere  trasmessa  per  via  telematica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previste dal decreto legislativo 7 marzo  2005,  n.  8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d e' presentata  alternativamente  ad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i seguenti uff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ufficio che detiene i dati, le informazioni o i docu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l'Ufficio relazioni con i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ad altro ufficio indicato dall'amministrazione  n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"Amministrazione trasparente" del sito istitu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al responsabile della prevenzione  della  cor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arenza, ove l'istanza  abbia  a  oggetto  dati,  inform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oggetto di pubblicazione obbligatoria ai sens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Il rilascio  di  dati  o  documenti  in  formato  elettron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taceo e' gratuito, salvo  il  rimborso  del  costo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enuto e documentato dall'amministrazione per la  riproduzion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pporti mate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  Fatti   salvi   i   casi   di   pubblicazione    obblig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inistrazione cui e' indirizzata  la  richiesta  di  access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 soggetti controinteressati, ai sensi  dell'articolo  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e' tenuta a dare comunicazione agli stessi,  mediante  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pia con raccomandata  con  avviso  di  ricevimento,  o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a  per  coloro  che  abbiano  consentito   tale   for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.   Entro   dieci   giorni   dalla    ricez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, i controinteressati possono  presentare  una  mo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posizione, anche per via telematica, alla richiesta di  accesso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a comunicazione ai controinteressati, il termi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comma  6  e'   sospeso   fino   all'eventuale   opposi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interessati. Decorso tale termine, 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vvede sulla richiesta, accertata la ricezione della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 Il  procedimento  di  accesso  civico  deve   concluders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 espresso e motivato nel termine di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zione dell'istanza con la comunicazione al richiedente 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   controinteressati.    In    caso    di     accog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inistrazione   provvede   a   trasmettere   tempestivam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ente i dati o i documenti richiesti, ovvero, nel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stanza  riguardi  dati,  informazioni  o  documenti 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 obbligatoria  ai  sensi  del   presente   decreto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re sul sito i dati, le informazioni o i documenti richies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comunicare al richiedente l'avvenuta  pubblicazione  dello  st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ndogli  il  relativo  collegamento  ipertestuale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glimento   della   richiesta   di   accesso   civico   nonos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pposizione del  controinteressato,  salvi  i  casi  di 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fferibilita',   l'amministrazione   ne   da'   comunicaz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interessato e provvede a trasmettere al richiedente i dati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richiesti non prima  di  quindici  giorni  dalla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stessa  comunicazione  da  parte  del  controinteressato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uto, il differimento e la limitazione dell'accesso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ivati con riferimento ai casi e ai limiti stabili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bis. Il responsabile della prevenzione  della  cor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arenza puo' chiedere agli uffici della relativ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formazioni sull'esito delle is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. Nei casi di diniego totale o parziale dell'accesso o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osta entro il termine indicato al comma 6,  il  richiedent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re richiesta di riesame  al  responsabile  del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orruzione e della trasparenza, di  cui  all'articolo  43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ide con provvedimento motivato, entro il termine di venti  gior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 l'accesso e' stato negato o differito a tutela degli inter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5-bis, comma 2, lettera a), il suddetto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sentito il Garante per la protezione dei dati persona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si pronuncia entro il termine di dieci giorni dalla  richi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decorrere dalla comunicazione al Garante, il termine per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ovvedimento da parte del responsabile  e'  sospeso,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zione del parere del  Garante  e  comunque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 ai   predetti   dieci   giorni.   Avverso   la 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competente o, in caso di richiesta  di  ries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erso quella del responsabile della prevenzione della cor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trasparenza, il richiedente puo' proporre ricorso 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 regionale ai sensi dell'articolo 116  del  Cod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sso amministrativo di cui al decreto legislativo 2 lugl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. Qualora si tratti di atti delle amministrazioni delle reg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locali, il richiedente puo' altresi' presentare ri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ensore civico competente per ambito territoriale, ove  costit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ora tale  organo  non  sia  stato  istituito,  la  compete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ibuita al difensore civico competente per  l'ambito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ediatamente  superiore.  Il   ricorso   va   altresi'   no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mministrazione interessata. Il  difensore  civico  si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trenta giorni dalla presentazione del ricorso. Se i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co ritiene illegittimo il diniego o il differimento,  ne  in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richiedente  e  lo  comunica  all'amministrazione  competente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sta non conferma il diniego o il differimento entro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ricevimento della comunicazione del difensore  civico,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consentito. Qualora il richiedente l'accesso  si  sia  rivol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ensore civico, il termine di cui all'articolo 11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el processo amministrativo decorre dalla data di ricev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parte del richiedente, dell'esito della sua istanza  a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co. Se l'accesso e' stato  negato  o  differito  a  tutel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i  di  cui  all'articolo  5-bis,  comma  2,  lettera  a)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ensore civico provvede sentito il Garante per 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personali, il quale si  pronuncia  entro  il  termine  di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richiesta. A decorrere dalla comunicazione  al  Gar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termine per la pronuncia  del  difensore  e'  sospeso,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zione del parere del  Garante  e  comunque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periore ai predetti diec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.  Nei  casi  di  accoglimento  della  richiesta  di  acces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interessato puo' presentare richiesta di riesam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7 e presentare ricorso al difensore civico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. Nel caso in cui la richiesta di accesso civico  riguardi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o documenti oggetto  di  pubblicazione  obbligator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 presente decreto, il responsabile della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uzione  e  della  trasparenza  ha  l'obbligo  di  effettu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nalazione di cui all'articolo 43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. Restano fermi gli obblighi di pubblicazione previsti  d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I, nonche' le diverse forme di accesso  degli  interessat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Capo V della legge 7 agosto 1990, n. 241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Esclusioni e limiti all'accesso civic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'accesso civico di cui all'articolo 5, comma 2, e'  rifi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 il diniego e' necessario per evitare un pregiudizio concre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utela di uno degli interessi pubblici inerenti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la sicurezza pubblica e l'ordine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la sicurezza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la difesa e le questioni mili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) le relazioni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la politica e la stabilita'  finanziaria  ed  economic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) la conduzione di indagini sui reati e il loro persegu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) il regolare svolgimento di attivita' isp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'accesso di cui all'articolo 5, comma 2, e' altresi'  rifi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 il diniego e' necessario per evitare un pregiudizio concre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utela di uno dei seguenti interessi priv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la protezione  dei  dati  personali,  in  conformita'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ciplina legislativa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la liberta' e la segretezza della corrispon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gli interessi economici e commerciali di una persona fis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ridica, ivi  compresi  la  proprieta'  intellettuale,  i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'autore e i segreti 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diritto di cui all'articolo 5, comma 2, e' escluso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greto di Stato e negli  altri  casi  di  divieti  di  acc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ulgazione previsti  dalla  legge,  ivi  compresi  i  cas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esso e' subordinato dalla  disciplina  vigente  al  risp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he condizioni, modalita' o  limiti,  inclusi  quel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24, comma 1, della legge n. 241 del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Restano fermi  gli  obblighi  di  pubblicazione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ativa vigente. Se i limiti di cui  ai  commi  1  e  2  riguar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ltanto alcuni dati o alcune parti  del  documento  richiesto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ssere consentito l'accesso agli altri dati o alle altr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I limiti di cui ai commi 1 e 2 si applicano  unicamen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nel quale la protezione e'  giustificata  in  rel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tura del dato. L'accesso civico non puo' essere negato ove,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ela degli interessi di cui ai commi 1 e 2,  sia  sufficiente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corso al potere di dif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 Ai  fini  della  definizione  delle  esclusioni  e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ccesso civico di cui al presente articolo, l'Autorita'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orruzione, d'intesa con il Garante per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i e sentita la Conferenza unificata di cui all'articolo 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28  agosto  1997,  n.  281,  adotta 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anti indicazioni operativ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Accesso per fini scientifici  ai  dati  elementari  raccol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ta' statistiche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Gli enti e uffici del Sistema statistico  nazional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6 settembre 1989, n. 322, di seguito  S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consentire l'accesso per fini scientifici ai dati elemen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i di ogni  riferimento  che  permetta  l'identificazione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unita'  statistiche,  raccolti  nell'ambito   d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istici di cui i medesimi soggetti siano  titolari, 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l'accesso  sia  richiesto  da  ricercatori   appartenen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, enti di ricerca e istituzioni pubbliche o private o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tture di ricerca,  inseriti  nell'elenco  redatto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istica dell'Unione europea (Eurostat) o che risultino in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requisiti stabiliti ai sensi del comma 3, lettera a)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valutazione  effettuata  dal  medesimo  soggetto  del  Sistan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de l'accesso e approvata dal Comitato di cui al  medes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sia  sottoscritto,  da  parte  di  un  soggetto  abili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resentare  l'ente  richiedente,  un   impegno   di   riserv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ante le condizioni di utilizzo dei  dati,  gli  obbligh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tori, i provvedimenti previsti in  caso  di  vio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egni  assunti,  nonche'  le  misure  adottate  per   tutel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servatezza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sia presentata  una  proposta  di  ricerca  e  la  stess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tenuta adeguata, sulla base dei criteri di cui al comma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, dal medesimo  soggetto  del  Sistan  che  concede  l'access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o deve specificare lo scopo della ricerca, il  motiv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tale scopo non puo' essere conseguito senza l'utilizzo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mentari,  i  ricercatori  che  hanno  accesso  ai  dati,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i, i metodi  di  ricerca  e  i  risultati  che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fondere. Alla proposta di ricerca sono allegate  dichia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ervatezza sottoscritte singolarmente dai ricercatori  che  av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sso ai dati. E' fatto divieto di effettuare  trattament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quelli  previsti  nel  progetto  di  ricerca,  conservare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mentari oltre i termini di durata del progetto, comunicare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terzi e diffonderli, pena  l'applicazione  della  san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62, comma 2-bis,  del  decreto  legislativo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 dati elementari di cui al comma 1, tenuto conto  dei  t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nonche' dei rischi e delle  conseguenze  di  una  loro  ille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ulgazione, sono messi a disposizione dei ricercatori  sotto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file a cui sono stati applicati metodi di controllo al fine d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mettere  l'identificazione  dell'unita'  statistica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ivata richiesta, da cui emerga la necessita' ai fini della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l'impossibilita'  di   soluzioni   alternative,   sono   mess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 file a cui non sono stati applicati tali metodi,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tilizzo  di  questi  ultimi  avvenga  all'interno  di   lab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iti dal titolare dei trattamenti statistici cui afferisc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, accessibili anche da remoto tramite  laboratori  organizz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stiti da soggetto ritenuto idoneo e a condizione  che  i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risultati delle elaborazioni sia autorizzato dal responsa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boratorio stesso, che i risultati della ricerca non  permett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amento con le unita' statistiche, nel rispetto dell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segreto statistico e di protezione dei dati  personal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i progetti congiunti finalizzati anche al  per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mpiti istituzionali del titolare del trattamento statistico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eriscono i dati, sulla base  di  appositi  protocolli 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tti dai ricercatori che partecipano al progetto,  ne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no richiamate le norme in  materia  di  segreto  statistic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tezione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Sentito il Garante per la  protezione  dei  dati  persona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di indirizzo e  coordinamento  dell'informazione  stat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Comstat), con atto da emanarsi ai sensi dell'articolo  3,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del Presidente della Repubblica 7 settembre 2010, n. 1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alendosi del  supporto  dell'Istat,  adotta  le  linee  gui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uazione  della  disciplina  di  cui  al  presente  articol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articolare, il Comstat stabilis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i criteri per il riconoscimento degli ent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a),  avuto  riguardo  agli  scopi  istituzionali  persegu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ttivita'  svolta  e  all'organizzazione  interna  in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ttivita' di ricerca, nonche' alle misure adottate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a sicurezza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i criteri di ammissibilita'  dei  progetti  di  ricerca  a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guardo allo scopo della ricerca, alla necessita'  di  dispor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richiesti, ai risultati e benefici attesi e ai metodi 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la loro analisi e diffu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le modalita' di organizzazione e funzionamento dei  lab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isici e virtuali di cui al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i criteri per  l'accreditamento  dei  gestori  dei  lab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rtuali, avuto riguardo agli  scopi  istituzionali,  all'adegu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truttura organizzativa e alle misure adottate per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la sicurezza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le conseguenze di eventuali violazioni degli  impegni  as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'ente di ricerca e dai singoli ricerc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Nei siti istituzionali del Sistan  e  di  ciascun  sogg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an sono pubblicati gli elenchi degli enti di ricerca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dei file di dati elementari resi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Il presente articolo si applica anche ai dati relativi a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ridiche, enti od associ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((Capo I-ter </w:t>
        <w:br/>
        <w:br/>
        <w:t>Pubblicazione dei dati, delle informazioni e dei documenti)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ta' dell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ubbliche  amministrazioni  garantiscono  la  qua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riportate nei  siti  istituzionali  ne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pubblicazione  previsti  dalla   legge,   assicur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,  il  costante   aggiornamento,   la   completezza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ita', la semplicita' di consultazione, la  comprens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geneita', la facile accessibilita', nonche'  la  conform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originali in possesso  dell'amministrazione, 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oro provenienza e la riutilizzabilita' second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esigenza di assicurare adeguata  qualita'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e non puo', in ogni caso,  costituire  motivo  per  l'omes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ardata pubblicazione dei dati, delle informazioni e dei doc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gs. 25 maggio 2016, n. 97 ha disposto (con l'art. 6, comma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"Dopo l'articolo 5-ter, come inserito dal comma 2, e' inseri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Capo:  «CAPO  I-TER  -  PUBBLICAZIONE   DEI   DATI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E DEI DOCUMENTI»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aperti e riutili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documenti, le informazioni e i dati oggetto 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ai sensi della normativa vigente, resi disponibil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ell'accesso civico di cui all'articolo 5, sono  pubb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to di tipo  aperto  ai  sensi  dell'articolo  68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, e sono riutilizzabili ai sensi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ennaio 2006, n. 36, del decreto legislativo 7 marzo 2005,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decreto legislativo 30 giugno 2003,  n.  196,  senz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rizioni diverse dall'obbligo di citare la fonte e di  rispett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teg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gs. 25 maggio 2016, n. 97 ha disposto (con l'art. 6, comma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"Dopo l'articolo 5-ter, come inserito dal comma 2, e' inseri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Capo:  «CAPO  I-TER  -  PUBBLICAZIONE   DEI   DATI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E DEI DOCUMENTI»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Riutilizzo dei dati pubblicati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Gli obblighi di pubblicazione dei dati personali  divers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sensibili e dai dati giudiziari, di cui all'articolo 4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e d) ed e), del decreto legislativo 30  giugno  2003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rtano la  possibilita'  di  una  diffusione  dei  dat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averso siti istituzionali, nonche' il  loro  trattament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che ne consentono la indicizzazione e la  rintracci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mite i motori di ricerca  web  ed  il  loro  riutilizz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7 nel rispetto dei principi sul  trattamento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a pubblicazione  nei  siti  istituzionali,  in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di dati relativi a titolari di organi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o e di uffici o incarichi di diretta collaborazione, nonche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 titolari degli organi amministrativi  e'  finalizz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della trasparenza pubblica, che integra  una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ilevante interesse pubblico  nel  rispetto  della  disciplin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ateria di protezione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e pubbliche amministrazioni possono disporre  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proprio sito istituzionale di dati, informazioni e docu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hanno l'obbligo di pubblicare ai sensi  del  presente  decre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base di  specifica  previsione  di  legge  o  regolamen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i limiti indicati  dall'articolo  5-bis,  procedend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zione  in  forma  anonima  dei  dati  personali 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Nei casi in cui norme di legge o  di  regolamento  preved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di  atti  o  documenti,  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ono  a  rendere  non  intelligibili  i  dati   personal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tinenti o, se sensibili o giudiziari, non indispensabil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e specifiche finalita' di trasparenza della 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Le notizie  concernenti  lo  svolgimento  delle  pres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iunque  sia  addetto  a  una  funzione  pubblica  e   l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   sono   rese   accessibili    dall'amministrazion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artenenza. Non sono invece ostensibili, se non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, le notizie concernenti  la  natura  delle  inferm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impedimenti personali o familiari che causino l'astension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,  nonche'  le  componenti  della  valutazione  o  le   noti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nenti il rapporto  di  lavoro  tra  il  predetto  dipen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inistrazione, idonee a rivelare taluna delle inform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, comma 1, lettera d), del decreto legislativo  n.  1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Restano fermi i  limiti  all'accesso  e  alla  diffu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di cui all'articolo 24, commi  1  e  6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1990, n. 241, e successive modifiche, di tutti i da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9 del decreto legislativo 6 settembre 1989, n.  322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previsti dalla normativa europea  in  materia  di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reto statistico e di quelli che  siano  espressamente  qual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e riservati  dalla  normativa  nazionale  ed  europea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istica, nonche' quelli relativi alla diffusione dei dati idone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velare lo stato di salute e la vita ses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. La Commissione di cui all'articolo 27 della legge 7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41, continua ad operare  anche  oltre  la  scadenza  del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a dalla disciplina vigente, senza oneri a carico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. Sono esclusi dall'ambito di applicazione del presente decre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di aggregazione, estrazione e trasmissione massiva de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morizzati in banche dati rese disponibili sul web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nza e durata dell'obbligo di pubb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documenti   contenenti   atti   oggetto   di 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ai  sensi  della  normativa  vigente  sono   pubb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estivamente sul sito istituzionale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ocumenti contenenti altre  informazioni  e  dati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obbligatoria ai  sensi  della  normativa  vigent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e mantenuti aggiornati ai  sensi  del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ati, le informazioni e i documenti oggetto 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ai sensi della normativa vigente sono pubblicati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5 anni, decorrenti dal 1° gennaio dell'an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a cui decorre l'obbligo di pubblicazione, e comunque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gli atti pubblicati producono  i  loro  effetti,  fatti  salv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termini previsti dalla normativa in  materia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 e quanto previsto dagli articoli 14,  comma  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, comma 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corsi detti termini, i  relativi  dati  e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ccessibili ai sensi dell'articolo 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L'Autorita' nazionale anticorruzione, sulla  bas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 del rischio corruttivo, delle esigenze di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lle richieste  di  accesso,  determina,  anche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e per la protezione dei dati personali, i casi in cui l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ubblicazione del dato e del documento puo' essere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 an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alle informazioni pubblicate nei s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la   piena   accessibilita'   del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e, nella home  page  dei  siti  istituzionali  e'  collo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pposita sezione denominata «Amministrazione trasparente», a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 sono  contenuti  i  dati,  le  informazion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i ai sensi della normativa vigente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 fine  di 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 duplicazioni,  la  suddetta  pubblicazione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a da un collegamento ipertestuale alla sezione del  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sono  presenti  i  relativi  dati,  informazioni  o   docu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ndo la qualita' delle informazioni di cui  all'articolo  6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non possono  disporre  filtri  e  altre  sol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atte ad impedire ai motori di ricerca web di indicizzar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 ricerche  all'interno  della   sezione   «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Pubblicazione delle banche dati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e pubbliche amministrazioni titolari delle banche da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B pubblicano i dati,  contenuti  nelle  medesim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,  corrispondenti  agli  obblighi  di  pubblic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indicati nel  medesimo,  con  i  requis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6, ove compatibili  con  le  modalita'  di  raccolt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laborazion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Nei casi di cui al comma 1, nei limiti dei  dati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uti nelle banche dati di cui al medesimo comma, 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 2-bis  adempiono  agli  obblighi 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dal presente decreto, indicati nell'Allegato B,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dei dati, delle  informazioni  o  dei  documen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i detenuti  all'amministrazione  titolare  della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ca dati e con la pubblicazione  sul  proprio  sito  istitu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 sezione  "Amministrazione   trasparente",   del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pertestuale, rispettivamente, alla banca dati contenente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, informazioni o documenti, ferma restando la possibilita'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di  continuare  a  pubblicare  sul  proprio  si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detti dati purche' identici a quelli comunicati alla banca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Nel caso in cui sia stata omessa la pubblicazione, nel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, dei dati oggetto di comunicazione  ai  sensi  del  comma  2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ivamente comunicati, la richiesta  di  accesso  civi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5 e' presentata al responsabile della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uzione e della trasparenza  dell'amministrazione  titola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anca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Qualora l'omessa pubblicazione dei dati da parte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di cui al comma 1 sia imputabile ai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2, la richiesta di accesso civico di cui all'articolo  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ta al responsabile della prevenzione della corruzion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arenza dell'amministrazione tenuta alla comunica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gs. 25 maggio 2016, n. 97 ha disposto (con l'art.  4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) che "Gli obblighi di pubblicazione di cui all'articolo  9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33 del 2013, introdotto dall'articolo 9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presente decreto, acquistano efficacia decorso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i  entrata  in  vigore   del   presente   decreto.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 predetto articolo,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altri soggetti di cui all'articolo 2-bis del  predet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33 del 2013, entro un anno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,  verificano  la  completezza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ezza dei dati gia' comunicati a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 delle  banche  dati  di  cui  all'Allegato  B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33 del  2013,  e,  ove  necessario,  trasmetto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amministrazioni i dati mancanti o  aggiornati.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medesima data, nelle more dell'adozione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 dell'articolo 17, comma 1, lettera u)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24, i soggetti  di  cui  al  citato  articolo  9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dempiere in forma associata agli obblighi di comunic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zione con le modalita' di cui al medesimo articolo 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, del decreto legislativo n. 33 del 2013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ordinamento con il  Piano  triennale  per  la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Ogni amministrazione indica, in un'apposita sezione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ennale per la prevenzione della corruzione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 5,  della  legge  n.  190  del  2012,  i  responsabil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issione e della pubblicazione dei documenti,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i dati ai sensi del 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La promozione di maggiori livelli di  trasparenza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obiettivo strategico di ogni amministrazione,  che  deve  tradu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definizione di obiettivi organizzativi e individu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amministrazioni pubbliche garantiscono la massima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ogni fase del ciclo di gestione della performa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la riduzione del  costo  dei  servizi, 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ecnologie dell'informazione e della comunicazione, nonche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  risparmio   sul   costo   del   lavoro, 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rovvedono  annualmente  ad  individuare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, agli utenti sia finali che intermedi,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comma 5, del decreto  legislativo  7  agosto  1997,  n.  279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rovvedono altresi' alla contabilizzazione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'evidenziazione dei costi effettivi  e  di  quelli  imput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per ogni servizio erogato, nonche' al monitoraggio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damento  nel  tempo,  pubblicando  i   relativi   dat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Ogni amministrazione presenta il  Piano  e  la  Relazion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ormance di cui all'articolo 10, comma 1, lettere  a)  e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50 del 2009 alle associazioni di  consum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utenti,  ai  centri  di  ricerca  e  a  ogni   altro   osserv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, nell'ambito di apposite giornate della trasparenza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Ogni amministrazione ha l'obbligo di pubblicare sul proprio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nella sezione:  «Amministrazione  trasparente»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) il Piano triennale per la prevenzione della corruzion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iano e la Relazione  di  cui  all'articolo  1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7 ottobre 2009, n. 1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nominativi ed  i  curricula  dei  componenti  de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 di  valutazione  di  cui  all'articolo  1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150 del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SOPPRESS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a trasparenza rileva, altresi', come dimensione  princip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determinazione degli  standard  di  qualita'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a adottare con le carte dei servizi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 del decreto  legislativo  30  luglio  1999,  n.  286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dall'articolo 28 del decreto legislativo 27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ICOLO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concernenti gli atti di carattere n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mministrativo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 restando  quanto  previsto  per  le  pubblicazion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dalla legge 1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4, n. 839, e dalle relative  norme  di  attuazione,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ano   sui   propri   siti   istituzional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i normativi con i relativi link alle norme di legge sta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e  nella   banca   dati   «Normattiva»   che   ne   rego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zione,  l'organizzazione   e   l'attivita'.   Sono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le direttive, le circolari, i programmi  e  le  istr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ti dall'amministrazione e ogni a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previsto dalla  leg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adottato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he dispone in  generale  sulla  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funzioni, sugli obiettivi, sui procedimenti ovvero nei qu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'interpretazione di norme giuridiche che le  riguarda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dettano disposizioni per l'applicazione di esse,  ivi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i di condott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le misure  integrative  di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uzione individuate ai sensi dell'articolo 1, comma  2-bis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  n.   190   del   2012,   i   documenti   di  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tegico-gestionale e gli  atti  degli  organismi  indipend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l  responsabile  della  trasparenza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pubblica  sul  sito  istituzionale  uno  scadenzar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e   date   di   efficacia   dei   nuovi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 introdotti   e   lo   comunica   tempestivam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 della   funzione   pubblica   per   la 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pilogativa su base  temporale  in  un'apposita  sezione  d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.   L'inosservanza   del   presente    comma 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pplicazione delle sanzioni di cui all'articolo 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riferimento agli statuti e alle norme  di  legge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egolano le funzioni, l'organizzazione  e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ompetenza  dell'amministrazione,  sono  pubblica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emi degli atti e dei testi ufficiali aggiorna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Obblighi di pubblicazione concernenti l'organizzazione e l'attivita'</w:t>
        <w:br/>
        <w:t xml:space="preserve">del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 pubblicazione   concernenti   l'organizz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pubbliche  amministrazioni  pubblicano  e   aggiorn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e  i  dati  concernenti  la   propria   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i  dai  documenti  anche  normativi  di   riferimento.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i, tra gli altri, i dati rel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gli  organi  di  indirizzo  politico  e  di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, con l'indicazione delle rispettive compet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azione degli uffici, le competenz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, anche di livello  dirigenziale  non  generale,  i  nom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responsabili dei singoli uf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illustrazione in forma semplificata,  ai  fini  del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 e  comprensibilita'  dei  dati,  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,    mediante    l'organigramma    o   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zioni graf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elenco dei numeri di telefono nonche' delle caselle di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istituzionali  e  delle  caselle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edicate, cui il cittadino possa rivolgersi per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inerente i compiti 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bblighi di  pubblicazione  concernenti  i  titolari  d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i, di amministrazione, di direzione o di governo e 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carichi dirigenzi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Con riferimento ai titolari di incarichi  politic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i carattere elettiv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i livello statale regionale  e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o Stato, le regioni e gli  enti  locali  pubblic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ed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tto di nomina o di  proclamazione,  con  l'ind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l'incarico o del mandato elet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urriculum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compensi di qualsiasi  natura  connessi  all'ass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a; gli importi di viaggi di servizio e missioni pagati con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 dati relativi all'assunzione di  altre  cariche,  presso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o  privati,  ed  i  relativi  compensi  a 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gli altri eventuali incarichi con oneri a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e l'indicazione dei compensi spet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e dichiarazioni di cui all'articolo 2,  della  legge  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2, n. 441, nonche' le attestazioni e  dichiara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3 e 4 della medesima legge,  come  modificata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limitatamente al soggetto, al  coniuge  non  separato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i entro il secondo grado, ove gli stessi vi  consentano.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data evidenza al mancato consenso. Alle inform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presente lettera concernenti soggetti diversi  dal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o di indirizzo politico non si applicano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Le pubbliche amministrazioni pubblicano i da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 per i titolari di incarichi o cariche di amministr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zione  o  di  governo  comunque  denominati,  salvo   che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ibuiti  a  titolo  gratuito,  e  per  i  titolari  di 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i,  a  qualsiasi  titolo  conferiti,  ivi  inclus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iti discrezionalmente dall'organo di indirizzo  politico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cedure pubbliche di sel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Ciascun dirigente  comunica  all'amministrazion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presta servizio gli emolumenti complessivi percepit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finanza  pubblica,  anche  in  relazione  a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13, comma 1, del decreto-legge 24 aprile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3  giugno  2014,  n.  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inistrazione pubblica sul proprio sito istituzionale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lessivo dei suddetti emolumenti per ciascun dir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Negli atti di conferimento di  incarichi  dirigenz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relativi contratti sono riportati gli obiettivi  di  traspa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i a rendere i dati pubblicati di immediata  compren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azione per il cittadino, con particolare riferimento  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bilancio sulle spese e ai costi del personale, da indicare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o aggregato che analitico. Il mancato raggiungimento de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iettivi   determina   responsabilita'   dirigenziale 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21 del decreto legislativo 30 marzo 2001, n.  165.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to raggiungimento dei suddetti obiettivi si tiene conto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conferimento di successivi incari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inquies. Gli obblighi di pubblicazione di cui  al  comma  1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nche ai titolari di posizioni  organizzative  a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idate deleghe ai sensi dell'articolo 17, comma 1-bis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n. 165 del 2001, nonche' nei  cas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bis, comma 2, del decreto-legge 19 giugno 2015, n.  78  e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o caso in cui sono svolte funzioni dirigenziali.  Per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ari di posizioni organizzative e' pubblicato il solo  curricul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ta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pubbliche amministrazioni pubblicano i dati cui ai commi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1-bis  entro  tre  mesi  dalla  elezione,  dalla  nomina   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imento  dell'incarico  e  per  i  tre  anni  successiv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ssazione  del  mandato  o  dell'incarico  dei  soggetti,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 concernenti   la   situazione   patrimoniale   e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a, la dichiarazione del coniuge non separato e  dei  pa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secondo grado, che vengono pubblicate fino  alla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carico o del mandato. Decorsi detti termini, i relativi d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sono accessibili ai sensi dell'articolo 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bblighi di pubblicazione concernenti i titolari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aborazione o consulenz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restando quanto previsto  dall'articolo  9-bis  e  fe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gli obbligh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 comunicazione  di  cui  a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2,  della  legge  15  maggio  1997,  n.  127,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ano  e  aggiornano  le  seguent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 ai  titolari  di  incarich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collabo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gli estremi dell'atto di conferi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urriculum vita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dati relativi allo svolgimento di incarichi o  la  tit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riche in enti di diritto privato  regolati  o  finanzi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 o lo svolgimento di attivita'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 compensi, comunque denominati, relativi al rappor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o  di  collaborazione,  con  specifica   evid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componenti  variabili  o  legate  alla   valut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pubblicazione degli estremi degli  atti  di  conf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collaborazione  o  di  consulenza  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i a qualsiasi titolo per  i  quali  e'  previsto  un  compen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i  di  indicazione  dei  soggetti  percettori,  della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 e dell'ammontare erogato, nonche' la comunicazio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-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dei relativi dati  ai  sensi  dell'articolo  53,  comma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, del decreto legislativo 30  marzo  2001,  n.  16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 sono   condizioni   per   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icacia dell'atto e per la liquidazione dei relativi compen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ubblicano e mantengono aggiornati su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i  istituzionali  gli  elenchi  dei  propri  consulenti  indic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ggetto, la durata e il  compenso  dell'incarico.  I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funzione  pubblica  consente  la  consultazione,   anch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tivo, dei dat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caso di omessa pubblicazione di quanto previsto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gamento  del  corrispettivo  determina  la  responsa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che l'ha disposto,  accertata  all'esito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, e comporta il pagamento di una sanzione pari alla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a, fatto salvo il risarcimento del danno  del  destin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ricorrano le  condizioni  di  cui  all'articolo  3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 luglio 2010, 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ubbliche amministrazioni pubblicano i dati cui ai commi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entro tre mesi dal conferimento dell'incarico  e  per  i 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alla cessazione d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Obblighi di pubblicazione concernenti incarichi  conferi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controllat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a controllo pubblico,  nonche'  le  societa'  in  regi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straordinaria, ad esclusione delle societa'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i  finanziari  quotati  nei  mercati  regolamentati  e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, pubblicano, entro  trenta  giorni  dal  conf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 di  collaborazione,   di   consulenza   o   di 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ali, inclusi quelli arbitrali, e per i due an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loro cessazione,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gli estremi dell'atto di conferimento dell'incarico, 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prestazione, la ragione dell'incarico e la dur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il curriculum vita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i compensi,  comunque  denominati,  relativi  a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enza o di collaborazione, nonche' agli incarichi profess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clusi quelli arbit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il tipo di procedura seguita per la selezione del contra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numero di partecipanti a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 La  pubblicazione  delle  informazioni  di  cui  al  comma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amente ad incarichi per i quali e' previsto  un  compens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e di efficacia per il pagamento stesso. In caso di omes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ziale pubblicazione, il soggetto responsabile de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d il soggetto che ha effettuato il pagamento sono  soggetti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zione pari alla somma corrispost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Obblighi di pubblicazione concernenti gli  amministrator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erti nominati da organi giurisdizionali o amministrativi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'albo  di  cui  all'articolo  1  del  decreto 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0, n. 14, e' tenuto  con  modalita'  informatiche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o in un'area pubblica  dedicata  del  sito  istituz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a  giustizia.  Nell'albo  sono  indicati, 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, gli incarichi ricevuti, con precisazione dell'autorita'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  ha  conferito  e  della  relativa  data  di  attribuzione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ssazione, nonche' gli acconti e il  compenso  finale  liquidat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di cui al periodo precedente sono  inseriti  nell'albo,  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cancelleria,  entro  quindici  giorni  dalla   pronunc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. Il regolamento di cui  all'articolo  10  de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14 del 2010 stabilisce gli ulteriori da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vono essere contenuti nell'alb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'Agenzia nazionale per l'amministrazione e la dest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i sequestrati e confiscati alla criminalita' organizzat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10 del decreto legislativo 6 settembre  2011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sul proprio sito istituzionale gli  incarichi  conferi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ici e agli altri soggetti qualificati  di  cui  all'articolo 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, dello stesso decreto legislativo n. 159 del 2011,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ensi a ciascuno di essi liqui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Nel registro di cui all'articolo 28,  quarto  comma,  de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16  marzo  1942,  n.  267,  vengono  altresi'   annotat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di liquidazione degli acconti e del compenso fi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vore di ciascuno dei soggetti  di  cui  al  medesimo  articolo 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di chiusura del fallimento e di omologazione del concord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che attestano l'esecuzione del concordato, nonche'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attivo e del passivo delle procedure chiu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 Le  prefetture  pubblicano  i  provvedimenti  di  nomin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ificazione dei compensi degli  amministratori  e  degli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ti ai sensi dell'articolo 32 del decreto-legge 24 giug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90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concernenti  la  dotazione  organic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 del personale con rapporto di lavoro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bblicano il conto annual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relative spese sostenute, di cui all'articolo  60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30 marzo 2001, n. 165, nell'ambito d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appresentati i dati  relativi  alla  dotazione  organic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effettivamente  in  servizio  e  al  relativo  cos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a sua distribuzione tra  le  diverse  qual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professionali, con particolare riguardo al  personale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uffici di diretta collaborazione con  gli  organi 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ell'ambito delle pubblic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evidenziano  separatamente,  i  dati  relativi  a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 del  personale  a  tempo  indeterminato   in 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ato  per  aree  professionali,  con  particolare  riguard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ssegnato agli uffici di  diretta  collaborazione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di indirizzo 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pubbliche amministrazioni pubblicano trimestralmente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i tassi di assenza del personale  distinti  per 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vello 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Il Dipartimento della funzione pubblica 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nsiglio dei ministri assicura adeguate forme di pubblic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ssi di mobilita' dei dipendenti delle pubbliche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attraverso la pubblicazione di dati identificativi de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gs. 25 maggio 2016, n. 97 ha disposto (con l'art.  4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) che "Le forme di pubblicita' di cui all'articolo 16,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n. 33 del 2013, inserito dall'articolo 1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sono dovute anche per i processi  di  mo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i da 421 a 428 della legge 23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0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dei dati relativi al personale non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ermin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bblicano  annualmente,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 dall'articolo  16,  comma  1,  i  dati 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con rapporto di lavoro non a tempo  indeterminato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 compreso  il  personale  assegnato  agli   uffici   di 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aborazione  con  gli  organi  di  indirizzo  politic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ubblicano   trimestralmente 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 costo complessivo  del  personale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 particolare riguardo al personale assegnato  a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retta collaborazione con gli organi di indirizzo 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dei dati relativi agli incarichi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dipenden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ubblicano  l'elenco  degli 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 o  autorizzati  a  ciascuno  dei  propri  dipenden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a  durata  e  del  compenso  spettante  per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di di con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i restando gli altri  obblighi  di  pubblicita'  leg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pubblicano  i  bandi  di  concors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tamento,   a   qualsiasi    titolo,    di    personale 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inistraz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nonche'  i  criteri  di   valu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e le tracce delle prove scrit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ubbliche amministrazioni pubblicano e tengono  costa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to l'elenco dei bandi in cors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dei dati relativi  al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e alla distribuzione dei premi al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pubbliche  amministrazioni  pubblicano  i   dat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 complessivo  dei  premi  collegati  alla   perform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nziati e l'ammontare dei premi effettivamente distrib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pubbliche amministrazioni pubblicano i criteri defini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i  di  misurazione  e   valutazione   della   performanc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ssegnazione del trattamento accessorio e i dati relativi 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tribuzione, in forma aggregata, al fine di dare conto del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lettivita' utilizzato nella  distribuzione  dei  prem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entivi, nonche' i  dati  relativi  al  grado  di  differen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utilizzo della  premialita'  sia  per  i  dirigenti  si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concernenti  i  dati  sulla 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bblicano i riferimenti necessar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dei contratti e accordi collettivi  nazionali,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loro, nonche' le eventuali interpretazioni auten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Fermo  restando  quanto  previs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'articolo  9-bis   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7, comma 8, del decreto legislativo 30 marzo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le pubbliche amministrazioni pubblicano i contratti  integ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, con la relazione tecnico-finanziaria e quella illu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e dagli organi di controllo  di  cui  all'articolo  4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 del  decreto  legislativo  n.  165  del  2001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trasmesse annualmente ai sensi del comma 3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La  relazione  illustrativa,  fra  l'altro,  evidenzi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attesi in esito alla sottoscrizione del contratto integ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produttivita' ed efficienza dei servizi eroga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relazione alle richieste dei cittad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 pubblicazione  dei  dati  relativi  agli 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ti, e agli enti  di  diritto  privato  in  controllo 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alle partecipazioni in societa' di diritto pr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restando quanto previsto dall'articolo  9-bis,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bblica e aggiorna annual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elenco degli enti pubblici,  comunque  denominati,  istitu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  finanziati  dall'amministrazione  medesima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i quali l'amministrazione  abbia  il  potere  di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mministratori  dell'ente,  con  l'elencazione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e delle attivita' svolte in favore dell'amminist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ttivita' di servizio pubblico affid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lenco delle societa' di cui  detiene  direttamente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 anche   minoritaria   indicandone   l'entita'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e funzioni attribuite e delle attivita'  svol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'amministrazione o delle attivita'  di  servizi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elenco degli enti di diritto privato, comunque denomina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 dell'amministrazione,  con  l'indicazione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e delle attivita' svolte in favore dell'amminist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di servizio pubblico affidate. Ai fini delle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ono enti di diritto privato in controllo  pubblic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di  diritto  privato  sottoposti  a  controllo  da   par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, oppure gli enti costituiti o  vigil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nei  quali  siano  a  queste  riconosci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assenza di una partecipazione azionaria,  poteri  di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vertici o dei componenti degli org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una o piu' rappresentazioni grafiche che evidenziano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 l'amministrazione e gli enti di cui al preced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-bis) i provvedimenti in materia di costituzione di 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cipazione pubblica, acquisto di partecipazioni in societa'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ite, gestione delle partecipazioni pubbliche,  alie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cipazioni sociali, quotazione di societa' a  controll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 mercati  regolamentati  e   razionalizzazione   periodic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cipazioni pubbliche, previsti dal decreto  legislativ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icolo 18 della legge 7 agosto 2015, n. 124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o degli 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le lettere da a) a c) del comma 1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i dati relativi alla ragione sociale,  alla  mis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e   partecipazione    dell'amministrazione,    alla 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, all'onere complessivo a qualsiasi titolo  grava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 sul   bilancio   dell'amministrazione,   al    numero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 dell'amministrazione  negli  organi  di  govern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conomico complessivo a ciascuno di  essi  spettant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i bilancio degli  ultimi  tre  esercizi  finanziari.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pubblicati i dati relativi agli incarichi di  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nte e il relativo trattamento economico compl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sito dell'amministrazione e' inserito il collegamento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i istituzional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i sogget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 comma 1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mancata o incompleta pubblicazione dei dat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nti di cui al comma 1, e' vietata l'erogazione in  loro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mme  a  qualsivoglia  titolo  da   parte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d esclusione dei pagamenti che le amministrazion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ute  ad  erogare  a  fronte  di  obbligazioni   contrattual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tazioni svolte in loro favore  da  parte  di  uno  degli  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indicati nelle categorie di cui al comma 1, lettere da a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 amministrazioni  titolari  di  partecipazioni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ono l'applicazione dei principi di trasparenza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b), e 2, da parte delle societa' direttamente  contr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onfronti  delle  societa'  indirettamente   controll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Le disposizioni  di  cui  al  presente  articolo  non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e   nei   confronti   delle   societa',   partecipa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 pubbliche,   con   azioni   quotate   in  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ti italiani o di altri paesi dell'Unione europea,  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pubblicazione concernenti i provvedimenti amministr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ubbliche amministrazioni pubblicano e  aggiornano  ogn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 in  distinte   partizioni   della   sezione   «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te», gli elenchi dei provvedimenti adottati dagli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politico e dai dirigenti, con  particolare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 finali dei procediment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SOPPRESS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celta del contraente per l'affidamento di lavori,  forni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anche con riferimento alla modalita' di selezione  presc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 codice  dei  contratti  pubblici,  relativi  a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e forniture, di cui al decreto legislativ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8 aprile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50, fermo restando quanto previsto dall'articolo 9-bi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SOPPRESS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ccordi stipulati dall'amministrazione con  soggetti  priv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altre amministrazioni pubbli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ai sensi degli articoli 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5 della legge 7 agosto 1990, n. 241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ICOLO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ICOLO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degli atti di concessione  di  sovve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, sussidi e attribuzione di vantaggi economici a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iche ed enti pubblici e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ubbliche amministrazioni pubblicano gli  atti  con 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terminati, ai sensi dell'articolo  12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0, n. 241, i criteri e le modalita' cui le amministrazioni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attenersi  per  la  concessione  di  sovvenzioni,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di  ed  ausili  finanziari  e  per  l'attribuzione  d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i di qualunque genere a persone ed enti pubblici e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ubbliche amministrazioni pubblicano gli atti di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vvenzioni, contributi,  sussidi  ed  ausili  finanziar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e comunque di  vantaggi  economici  di  qualunque  gen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ed enti pubblici e privati ai sensi del  citato  articol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n. 241 del 1990, di importo superiore a mille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ubblicazione ai  sensi  del  presente  articolo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legale  di  efficacia  dei  provvedimenti  che  dispo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i e attribuzioni di importo complessivo superiore  a  m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nel corso dell'anno solare al medesimo beneficiari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, incompleta  o  ritardata  pubblicazione  rilevata  d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organi di controllo e'  altresi'  rilevabile  dal  destin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vista concessione o attribuzione e da chiunque  altro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, anche ai fini del risarcimento del  danno  da  ritar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amministrazione, ai sensi  dell'articolo  3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 luglio 2010, 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 esclusa  la  pubblicazione  dei  dati  identifica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destinatarie dei provvedim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qualora da tali dati sia  possibile  ricavar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o stato di  salute  ovvero  alla  situazione  di  dis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sociale degl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pubblicazione dell'elen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oggetti benefic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ubblicazione di cui  all'articolo  26,  comma  2,  comp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amente, ai fini del comma 3 del medesimo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nome dell'impresa o dell'ente e i rispettivi dati  fisc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nome di altro soggetto benefic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importo del vantaggio economico corrispo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a norma o il titolo a base dell'attrib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'ufficio e il funzionario o dirigente responsabile de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amminist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a modalita' seguita per l'individuazione del benefic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link al progetto selezionato e  al  curriculum  de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informazioni di cui al comma 1  sono  riportate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«Amministrazione trasparente» e  secondo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ile consultazione, in formato tabellare  aperto  che  ne  con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ortazione, il trattamento e il riutilizz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e devono essere organizzate annualmente in unico elenco per sin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 dei  rendiconti  dei  gruppi  consiliari   reg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, le provinc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utonome di Trento e  Bolzano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no  i  rendiconti  di  cui  all'articolo  1, 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ottobre 2012, n. 174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dicembre 2012, n. 213, dei gruppi consiliari 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ovinciali, con evidenza delle risorse trasferite  o  assegn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 gruppo,  con  indicazione  del  titolo  di  trasferi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iego delle risorse utilizzate. Sono altresi'  pubblica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e le relazioni degli organi di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mancata pubblicazione dei rendiconti  comporta  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50 per cento delle risorse da trasferire o da assegnare nel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nn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Obblighi di pubblicazione concernenti l'uso delle risorse pubbl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del bilancio, preventivo  e  consuntiv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degli indicatori e risultati attesi di bilanci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concernenti il monitoraggio degli obi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bblicano i documenti e gli allega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preventivo e del conto consuntivo entro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adozione, nonche' i dati relativi al bilancio di previsione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consuntivo in forma sintetica, aggregata e semplificat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ricorso a rappresentazioni grafiche, al fine di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ena accessibilita' e comprens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 Le   pubbliche   amministrazioni   pubblicano   e   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, anche attraverso il ricorso ad un portale unico,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lle  entrate  e  alla  spesa  di  cui  ai  propri 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i e consuntivi in formato tabellare aperto che  ne  con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ortazione,  il   trattamento   e   il   riutilizz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, secondo uno schema tipo  e  modalita' 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da adottare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ferenza un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pubbliche  amministrazioni  pubblicano  il  Piano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 del decreto legislativo 31 maggio 2011, n. 91,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e gli aggiornamenti di cui all'articolo 22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91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concernenti i beni immobili e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trimo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bblicano le informazioni identific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mmobili possedu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di quelli detenu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onche'  i 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ocazione o di affitto versati o percep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concernenti i dati  relativi  ai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organizzazione e sull'attivita'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Le  pubbliche  amministrazioni  pubblicano  gli  at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i  indipendenti  di  valutazione  o  nuclei  di  valu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ndo  all'indicazione  in  forma  anonima  dei  dati 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mente  presenti.  Pubblicano,  inoltre,  la  re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  di  revisione  amministrativa  e  contabile  a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ione o budget, alle relative variazioni e al conto consuntiv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 di esercizio nonche' tutti i rilievi ancorche' non  rece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orte dei  conti  riguardanti  l'organizzazione  e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mministrazioni stesse e dei loro uffic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>Obblighi di pubblicazione concernenti le prestazioni offerte e i</w:t>
        <w:br/>
        <w:t xml:space="preserve">servizi erog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pubblicazione concernenti i servizi erog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pubbliche amministra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i gestori di pubblici servizi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no la  carta  dei  servizi  o  il  documento  contenen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ndard di qualita' dei serviz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Le  pubbliche  amministraz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i  gestori   di 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ndividuati i servizi erogati agli utenti, sia final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medi, ai sensi dell'articolo 10, comma 5, pubb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 costi contabilizza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il  relativo  andame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ABROGAT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pubblicazione  concernenti   i   tempi   di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ubblicano,  con  cadenza  annual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e dei propri tempi medi di pagamento relativi agli  acqu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beni,  servizi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estazioni   profession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e 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to 'indicatore annuale di tempestivita'  dei  pagamenti'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l'ammontare complessivo dei debiti e il numero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editric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A decorrere dall'anno 2015, con cadenza trimestral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  pubblicano  un  indicatore,   ave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oggetto, denominato 'indicatore trimestrale di tempes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agamenti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nonche' l'ammontare complessivo dei  debit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mero delle imprese creditric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Gli indicatori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ono elaborati e pubblicati, anche attraverso il ricors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le unico, secondo uno  schema  tipo  e  modalita' 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da adottare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ferenza un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ICOLO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relativi ai procedimenti  amministra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controlli  sulle  dichiarazioni  sostitutive  e  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fficio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ubbliche amministrazioni pubblicano  i  dat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 di  procedimento  di  propria  competenza.  Per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procedimento sono pubblicate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a breve descrizione del procedimento con indicazione di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riferimenti normativi ut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unita' organizzativa responsabile dell'istrut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uffic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 procedimento,   unitamente   ai   reca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fonici  e  alla  casella  di  posta  elettronica   istitu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 ove  diverso,   l'ufficio   competente   all'ado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finale, con l'indicazione  del  nome  de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, unitamente ai rispettivi  recapiti  telefonici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ella di posta elettronica istitu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i procedimenti ad istanza di parte, gli atti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legare all'istanza  e  la  modulistica  necessaria,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-simile per  le  autocertificazioni,  anche  se  la  produ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o dell'istanza e' prevista da norme  di  legge,  regolam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pubblicati nella Gazzetta Ufficiale, nonche' gli uffici a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gersi per informazioni, gli orari e le modalita' di access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gli indirizzi, dei recapiti telefonici e delle  cas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osta elettronica istituzionale, a cui presentare le ist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modalita' con le quali gli interessati  possono  otten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relative ai procedimenti in corso che li riguardi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il  termine  fissato  in  sede  di  disciplina  normativ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er la conclusione con l'adozione  di  u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o e ogni altro termine procedimentale rilev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 procedimenti per i quali il provvedimento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sostituito da una dichiarazione dell'interessa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cedimento   puo'   concludersi   con   il   silenzio   as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gli  strumenti  di  tutela,  amministrativa  e  giurisd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dalla legge in favore dell'interessato,  nel 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e nei confronti del provvedimento finale ovvero nei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ozione del provvedimento oltre il termine predeterminat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conclusione e i modi per attivar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il link di accesso al servizio on line, ove sia gia' 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rete, o i tempi previsti per la sua attiv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le modalita' per  l'effettuazione  dei  pagament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, con le informazioni di cui all'articolo 3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il nome del soggetto a cui e' attribuito, in caso di inerzi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e sostitutivo, nonche' le modalita' per  attivare  tale  pot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ndicazione dei recapiti telefonici  e  delle  caselle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istitu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SOPPRESS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ubbliche amministrazioni non  possono  richiedere  l'u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uli e formulari che non siano stati pubblicati; in caso di 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, i relativi procedimenti possono essere  avviat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ssenza dei suddetti moduli  o  formulari.  L'amministr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espingere l'istanza adducendo il mancato utilizzo dei modu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 o la mancata produzione di tali atti o  documenti,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tare l'istante  a  integrare  la  documentazione  in  un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gru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e pubbliche amministrazioni pubblicano nel sito istitu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  recapiti  telefonici  e  la  casella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dell'ufficio responsabile  per  le  attivita'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re, garantire e verificare la trasmissione dei dati o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agli stessi da  parte  delle  amministrazioni  proced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43, 71 e 72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8 dicembre 2000, n. 44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SOPPRESS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SOPPRESS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delle informazioni necess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ffettuazione di pagamenti informa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ubbliche  amministrazioni  pubblicano  e  specifican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pagamento i dati e le informazioni di cui all'articolo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7 marzo 2005, n. 8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Obblighi di pubblicazione in settori spe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Obblighi di pubblicazione concernenti  i  contratt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, servizi e forniture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Fermo restando quanto previsto  dall'articolo  9-bis  e  fe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 gli  obblighi   di   pubblicita'   legale, 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mministrazioni e le stazioni appaltanti pubb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i dati previsti dall'articolo  1,  comma  32,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vembre 2012, n. 1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gli atti e le informazioni oggetto di pubblic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decreto legislativo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i sensi dell'articolo 9-bis, gli obblighi di  pubb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a lettera a) si  intendono  assolti,  attraverso  l'inv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dati alla banca  dati  delle  amministrazioni  pubbli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l'articolo 2 del decreto legislativo 29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9, limitatamente alla parte lavo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 dei  processi   di   pianificazione,   realizz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delle opere pubbl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ermo  restando  quanto  previsto  dall'articolo  9-bis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ubblican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Nuclei  di  valutazione  e  verifica  degl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cui all'articolo 1 della legge 17 maggio  1999,  n.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le funzioni e i compiti  specifici  ad  essi  attribui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e i criteri di  individuazione  dei  componenti  e  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Fermi  restando  gli  obblighi  di   pubblic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1 del decreto legislativo 18 aprile  2016,  n.  50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 pubblicano  tempestivamente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zione  delle  opere  pubbliche,  nonche'   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e  ai  tempi,  ai  costi  unitari   e   agli   indicat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 delle  opere  pubbliche  in  corso  o  completat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sono pubblicate sulla base di uno  schema  tip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Ministero dell'economia e delle finanze d'intesa con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corruzione, che ne curano altresi'  la  raccolt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 nei  propri  siti  web  istituzionali 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rne una agevole compar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Per i Ministeri, gli atti  di  programm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 sono quelli indicati dall'articolo 2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9 dicembre 2011, n. 228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dell'attivita' di pianificazione e governo del terri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pubbliche amministrazioni pubb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atti di governo del  territorio,  quali,  tra  gli  al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 territoriali,  piani  di  coordinamento,   piani   paesi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urbanistici, generali e  di  attuazione,  nonche'  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ABROGAT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documentazione   relativa   a   ciascun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 e  approvazione  delle  proposte   di   tras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a  d'iniziativa  privata  o  pubblica  in   variante 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o urbanistico generale comunque  denominato  vigente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poste di trasformazione urbanistica d'iniziativa  priv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in attuazione dello strumento urbanistico  generale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omportino premialita' edificatorie  a  fronte  dell'impeg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 alla realizzazione di opere di urbanizzazione extra  one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ssione  di  aree  o  volumetrie  per  finalita'  di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e' pubblicata in una sezione apposita nel sito 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o, continuamente aggior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ubblicita' degli atti di cui al  comma  1,  lettera  a)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e per l'acquisizione dell'efficacia degli at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Restano ferme le discipline di dettaglio previste da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statale e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e accesso alle informazioni ambien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materia  di  informazioni  ambientali  restano   ferm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maggior tutela gia' previste  dall'articolo  3-sex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3 aprile 2006 n. 152, dalla  legge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108, nonche' dal decreto legislativo 19 agosto 2005 n. 1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mministrazioni di cui all'articolo 2, comma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n. 195 del 2005, pubblicano, sui propr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  e  in  conformita'  a  quanto  previs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le informazioni ambientali di cui all'articolo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decreto legislativo  19  agosto  2005,  n.  195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gono ai fini delle proprie attivita' istituzionali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i di cui all'articolo 10 del medesimo decreto legislativo.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informazioni deve essere dato specifico rilievo  all'inter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apposita sezione detta «Informazioni ambient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fatti salvi i casi di esclusione  del  diritto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informazioni  ambientali  di  cui  all'articolo  5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9 agosto 2005, n. 1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ttuazione degli obblighi di cui al presente articol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lcun caso subordinata alla  stipulazione  degli  accord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 del decreto legislativo 19 agosto 2005, n. 195.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salvi gli effetti degli accordi eventualmente  gia'  stipul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assicurino livelli di  informazione  ambientale  superi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garantiti dalle disposizioni del presente decreto. Resta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otere di  stipulare  ulteriori  accordi  ai  sensi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1, nel rispetto  dei  livelli  di  informazione 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titi dalle disposizion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del servizio sanitari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mministrazioni e gli enti del servizio sanita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sanitari regionali, ivi  comprese  le  aziende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ed ospedaliere, le agenzie e gli altri enti ed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che svolgono attivita' di  programmazione  e  forni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sanitari, sono tenute all'adempimento di tutti 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ubblicazione previsti 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Le amministrazioni di cui al comma 1 pubblicano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loro siti istituzionali, i dati relativi a tutte  le  spese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ti i pagamenti effettuati, distinti per tipologia di lavoro,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servizio, e ne permettono la consultazione, in  forma  sinte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regata, in relazione alla tipologia di spesa sostenuta, a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mporale di riferimento e ai beneficia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ziende  sanitarie  ed  ospedaliere  pubblicano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i dati concernenti le procedure di con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direttore  generale,  direttore  sanitario  e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 nonche'   degli   incarichi   di   responsabi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e di strutture semplici  e  complesse,  ivi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i e gli  avvisi  di  selezione,  lo  svolgimento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, gli atti di con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Alla dirigenza sanitaria di cui al comma 2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bblighi di pubblicazione di cui all'articolo 15.  Per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ai sensi del comma 1, lettera c) dell'articolo 1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 anche  le  prestazioni  professionali  svolte  in 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amu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pubblicato e annualmente aggiornato l'elenco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private accreditate. Sono altresi' pubblicati  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esse interco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regioni includono il  rispetto  di  obblighi  di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dalla  normativa  vigente   fra   i   requisiti 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ccreditamento delle strutture san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Gli enti, le aziende e le  strutture  pubbliche  e  priva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no prestazioni per conto del servizio sanitario sono  tenu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nel proprio sito, in una apposita sezione denominata  «L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esa»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 criteri di formazione delle  liste  di  attesa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i di attesa previsti e i  tempi  medi  effettivi  di  attes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a tipologia di prestazione ero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concernenti gli interventi  straordin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mergenza che comportano deroghe all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pubbliche  amministrazioni   che   adottano 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ibili e urgenti  e  in  generale  provvedimenti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in caso di calamita' naturali o di altre emergenze,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amministrazioni commissariali e straordinarie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ase alla legge 24  febbraio  1992,  n.  225,  o  a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di urgenza, pubb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provvedimenti adottati, con la  indicazione  espress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legge eventualmente derogate  e  dei  motivi  della  dero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 l'indicazione   di   eventuali   atti   amministrativi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i interven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termini temporali eventualmente fissati per l'eserc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ri di adozione dei provvedimenti straord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sto  previsto  degli  interventi  e  il  costo  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uto da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TTERA ABROGATA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I Commissari delegati di cui all'articolo 5,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1992,  n.  225,  svolgono  direttamente  le 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per la prevenzione della corruzion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7, della legge 6 novembre 2012, n. 190 e di responsabi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trasparenza di cui all' articolo 43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Vigilanza sull'attuazione delle disposizioni e sa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e per la traspar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interno di  ogni  amministrazione  il  responsabi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lla corruzione, di cui all'articolo 1, comma  7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6 novembre 2012, n. 190,  svolge,  di  norma,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per la trasparenza, di seguito «Responsabile», e i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tivo e' indicato n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iano triennale per la preven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l  responsabile  svolge  stabilmente  un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 sull'adempimento  da  parte   dell'amministr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pubblicazione   previsti   dalla   normativa 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la completezza,  la  chiarezza  e  l'aggior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ubblicate, nonche' segnalando all'organo 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o,   all'Organismo   indipendente   di   valutazione    (OIV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nazionale  anticorruzione  e,  nei  casi  piu'  gra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di disciplina i casi di mancato o  ritardato  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obblighi di 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ABROGATO DAL D.LGS. 25 MAGGIO 2016, N. 97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  dirigenti  responsabili  degli  uffici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ono il tempestivo e regolare flusso  delle  informazio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re ai fini del rispetto dei termini stabiliti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  I   dirigenti   responsabili   dell'amministrazione 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e per la trasparenza controllano e assicurano la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ell'accesso civico sulla base  di  quanto  stabil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relazione alla loro gravita', il responsabile segnala 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adempimento o di adempimento parziale degli obblighi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zione previsti dalla  normativa  vigente,  all'uf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,  ai  fini  dell'eventuale  attivaz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. Il responsabile segnala altresi' gli  inadempim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tice    politico    dell'amministrazione,    all'OIV 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azione delle altre forme di respon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ti degli organismi indipendenti di valu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ganismo indipendente di valutazione verifica la coerenza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obiettivi previsti n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iano triennale per la preven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quelli indicati nel Piano della performance, valu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l'adeguatezza dei relativi indicatori. I  soggetti  depu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isurazione e  valutazione  delle  performance,  nonche'  l'OI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o le informazioni e i  dati  relativi  all'att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trasparenza ai fini della misurazione e valu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ormance sia organizzativa, sia individuale del responsabile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i dei singoli  uffici  responsabili  della  trasmi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della Commissione  per  la  valutazione,  l'integr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delle pubbliche amministrazioni (CIVIT)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 nazionale 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controlla  l'es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o degli obblighi di pubblicazione previsti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, esercitando poteri ispettivi mediante richiesta di  not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atti  e  documenti  alle  amministrazioni  pubbl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nd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procedere, entro un termine  non  superiore  a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, alla pubblicazione di dati, documenti e informazion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decreto, all'adozione di atti o provvedimenti  richi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normativa vigente ovvero alla rimozione di comportamenti o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stanti con i piani e le regole sulla trasparenz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nazionale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trolla l'opera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per la trasparenza a cui puo' chiedere il rendiconto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el controllo  svolto  all'interno  delle 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 nazionale 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uo'   inoltre 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smo   indipendente   di   valutazione    (OIV) 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ul controllo dell'esatto adempimento degli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previsti 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nazionale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uo' inoltre 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banche dati istituite presso 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- Dipartimento della funzione pubblica per  i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dempimenti degli  obblighi  di  pubblicazione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mancato rispetto dell'obbligo di pubblic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  costituisce  illecito  disciplinare.  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orruzione segnala l'illecito  all'ufficio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5-bis, comma 4, del decreto  legislativo  30  marzo  2001, 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 interessata  ai   fini   dell'attiv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  disciplinare   a   carico   del   responsab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 o  del  dirigente  tenuto  alla   trasmis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 nazionale 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gli inadempimenti ai vertici politici delle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OIV  e,  se  del  caso,  alla  Corte   dei   conti,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azione delle altre forme di responsabilita'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ende pubblici i  relativi  provved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nazionale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noltre, controlla e  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 i casi di mancata attuazione degli obblighi di pubb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4 del presente decreto,  pubblicando  i  nomin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ggetti interessati  per  i  quali  non  si  e'  procedu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gs. 25 maggio 2016, n. 97 ha disposto (con l'art.  3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a)) che  ovunque  ricorrano  le  parole  «la  CIVIT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L'autorita' nazionale anticorru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esponsabilita' derivante dalla violazione  de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obblighi di pubblicazione e di accesso civic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adempimento degli obblighi di pubblicazione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a vige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il rifiuto, il differimento  e  la  lim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ccesso civico, al di fuori delle ipotesi previst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bis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stituiscono elemento di valutazione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,  eventuale   causa   di   responsabilita'   per 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magine dell'amministrazione e sono comunque  valuta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rresponsione  della  retribuzione   di   risultato 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accessorio collegato  alla  performance  individu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esponsabile non risponde dell'inadempimento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 se prova che tale inadempimento e' dipeso da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lui non impu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anzioni per la violazione degli obblighi di trasparenza  per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mancata o incompleta comunicazione delle informazion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i cui all'articolo 14, concernenti la  situazione 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 del titolare dell'incarico al momento dell'assun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a,  la  titolarita'  di  imprese,  le  partecipazioni  azio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, del coniuge e dei parenti entro il  secondo  grad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compensi cui da diritto l'assunzione della carica, da'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una sanzione amministrativa pecuniaria  da  500  a  10.000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 responsabile della mancata  comunicazione  e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e' pubblicato sul sito internet dell'amminist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o 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La sanzione di  cui  al  comma  1  si  applica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ronti del dirigente che non effettua la  comunic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4, comma 1-ter, relativa agli  emolumenti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piti a carico della finanza pubblica, nonche' nei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e della mancata pubblicazione dei dati di cui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.  La  stessa  sanzione  si   applica   nei   confron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e della mancata pubblicazione dei da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bis, comma 2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violazione  degli  obblighi   di   pubblic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2, comma 2, da' luogo ad  un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da 500 a 10.000  euro  a  carico  del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.  La  stessa  sanzione  si  applica  agli 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ri che non comunicano ai soci pubblici il proprio incaric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lativo compenso entro trenta giorni dal conferimento ovver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indennita' di risultato, entro trenta giorni dal percep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Le sanzioni di cui al comma  1  sono  irrogate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 anticorruzione.   L'Autorita'   nazionale   anti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con proprio regolamento, nel rispetto delle norm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 legge  24  novembre  1981,  n.  689,   il   procedimen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rrogazione delle san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I </w:t>
        <w:br/>
        <w:br/>
        <w:t xml:space="preserve">Disposizioni finali e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sull'attuazione degli obblighi di pubblicita' e traspar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utorita'  nazionale 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finisce  cri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i e schemi standard per l'organizzazione, la codifica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zione dei documenti, delle informazioni e dei dati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zione  obbligatoria  ai  sensi  della  normativa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  relativamente     all'organizzazione     della  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mministrazione traspar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llegato A, che  costituisce  parte  integrant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individua modelli e schemi standard per l'organizzazion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ficazione e la rappresentazione dei documenti, del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dati oggetto  di  pubblicazione  obbligatoria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vigente.  Alla  eventuale  modifica  dell'allegato  A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con i decreti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standard, i modelli e gli schemi di  cui  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'Autorita'  nazionale 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senti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  per  la  protezione  dei  dati  personali, 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icata, l'Agenzia Italia Digitale, la CIVIT e l'IST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Gli standard, i modelli e gli  schem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cui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no disposizioni fina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d assicurare il coordinamento informativo e  informat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, per  la  soddisfazione  delle  esigenze  di  uniform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odifica e di rappresentazione delle informazioni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ubblici, della loro confrontabilita' e  della  loro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 definire, anche per specifici settori e tipologie di dat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qualita' delle informazioni  diffuse,  individuand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i   necessari   adeguamenti   da   parte   di 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on propri regolamenti, le procedure di  valid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trolli anche sostitutivi, le competenze professionali 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gestione  delle  informazioni  diffuse  attraverso  i 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,  nonche'  i  meccanismi  di  garanzia   e   cor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abili su richiesta di chiunque vi abbia 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 soggetti di cui all'articolo 2-bis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l'ademp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pubblicazione  previsti  dalla  normativa  vigen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e a conformarsi agli standard, ai modelli ed agli schem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. 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.L. 24 giugno 2014, n. 90, convertito con  modificazio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. 11 agosto 2014, n. 114 ha disposto (con l'art. 19, comma  15)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e  funzioni  del  Dipartimento  della   funzione   pubblic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in  materia  di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lla corruzione di cui [...] all'articolo 48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marzo  2013,  n.  33,  sono  trasferit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anticorruzion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transitorie 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bbligo di pubblicazione  dei  dati  di  cui  all'articol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 dal termine di sei mes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uno o piu' decreti del Presidente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terminate le modalita' di applicazione delle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alla  Presidenza  del  Consiglio  dei  Ministr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le peculiarita' del relativo ordinamen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rticoli 92 e 95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anzioni di cui all'articolo 47 si  applicano,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a  partire  dalla  data  di  adozione   del 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 annuale  del  Piano  triennale  della  traspar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 partire dal centottantesimo giorno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egioni a Statuto speciale e le province autonome di Tr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possono individuare forme e  modalita'  di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  in   ragione   della   peculiarita'   dei 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giurisdi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troversie relative agli obblighi di  trasparenza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rmativa vigente sono disciplinate da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della finanza  pubblica.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provvedono  agli  adempimenti  previsti  con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, 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islazione vig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5 luglio 1982, n. 441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, pr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numero 2), dopo le parole: «ai Ministri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i Vice Ministr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numero 3), dopo le parole: «ai  consiglieri  regional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ai componenti della giunta regio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numero 4), dopo le parole: «ai consiglieri provincial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ai componenti della giunta provinci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numero 5), le parole: «ai consiglieri di comuni capo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ovvero con popolazione superiore ai 50.000  abitan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ai consiglieri  di  comuni  capo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 ovvero con popolazione superiore ai 15.000 abitan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, secondo comma, le  parole:  «del  coniug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o e dei figli conviventi, se gli stessi  vi  consenton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el coniuge  non  separato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e dei parenti entro il  secondo  grado  di  parentela,  s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vi consento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2, comma 1, della legge 7 agosto 1990, n. 24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ed alla pubblicazion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rticolo 54 del decreto legislativo 7 marzo 2005,  n.  8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 dal  seguente:  «Art.  54.  (Contenuto  dei  si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 amministrazioni).   -   1.   I   siti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ontengono i  dati  di  cui 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il riordino della  disciplina  riguardante  gl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, trasparenza e diffusione di informazioni da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, adottato ai sensi de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, della legge 6 novembre 2012, n. 19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decreto legislativo 2 luglio 2010, n. 104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 23,  comma  1,  dopo  la  parola:  «access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trasparenz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87,  comma  2,  lettera  c),  dopo   la 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mministrativi» sono inserite le seguenti: «e  di  vio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trasparenz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116,  comma  1,  dopo   le   parole:   «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» sono inserite le seguenti: «, nonche' per 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iritto  di  accesso  civico  connessa  all'inademp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traspare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16, comma 4, dopo le parole:  «l'esibizion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, ove previsto, la pubblic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133, comma 1, lettera a), n. 6),  dopo  la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mministrativi» sono  inserite  le  seguenti:  «e  vio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trasparenza amministrativ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) All'articolo  1,  comma  1,  del  decreto  legislativ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29, le parole da «e i soggetti» fino a  «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ale» sono sostituite dalle seguenti: «nonche' gli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di cui all'articolo 2-bis del decreto legislativo  1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33, che realizzano opere pubbliche»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a data di entrata in vigore del presente decreto,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io al Programma triennale per la trasparenza  e  l'integ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 del decreto legislativo 27 ottobre 2009, n.  1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intende riferito all'articolo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e espressa di norme prim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a data di  entrata  in  vigore 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e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rticolo 26, comma 1, della legge 7 agosto 1990, n. 2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rticolo 1, comma 127, della legge 23 dicembre 1996, n.  66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rticolo 41-bis del decreto legislativo 18 agosto 2000, n. 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rticoli 40-bis, comma 4, del decreto legislativo 30 marzo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65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rticolo 19, comma 3-bis,  del  decreto  legislativo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1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rticolo 57 del decreto legislativo  7  marzo  2005,  n.  8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rticolo 3, comma 18, della legge 24 dicembre 2007, n. 24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rticolo 21, comma 1, art. 23, commi 1, 2 e 5,  della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09, n. 6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rticolo 11 del decreto legislativo 27 ottobre 2009, n. 1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rticolo 6, comma 1, lettera b), e  comma  2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maggio 2011, n. 7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2 luglio 2011, n. 1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articolo 20, comma 1, del decreto legislativo 31 maggi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articolo 8 del decreto-legge 6 luglio 2011, n.  9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15 luglio 2011, n.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articolo 6, comma 6, della legge 11 novembre 2011, n. 18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articolo 9 del decreto legislativo 29 novembre 2011, n. 22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articolo 14, comma 2, del decreto-legge 9 febbraio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4 aprile 2012, n. 3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articolo 18 del decreto-legge 22 giugno 2012, n. 83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7 agosto 2012, n. 1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articolo 5, comma 11-sexies, del decreto-legge 6 lugli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5, convertito, con 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4 marz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troni  Griffi,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 amministrazione 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Struttura delle informazioni sui siti 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ezione dei siti istituzionali denominata "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te" deve essere organizzata in sotto-sezioni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ali devono essere inseriti i documenti, 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i dati previsti dal presente decreto. Le sotto-sezioni di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secondo livello e i relativi contenuti sono indica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1. Le sotto-sezioni devono essere deno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ttamente come indicato in Tabell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|============================|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Denominazione     |       Denominazione        |   Contenuti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sotto-sezione     |       sotto-sezione        | (riferimento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1 livello       |         2 livello          |  al decreto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|============================|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rogramma per la Trasparenza|Art. 10, c. 8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 l'Integrita'              |lett. a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Disposizioni generali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Atti generali               |Art. 12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Oneri informativi per       |Art. 34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ittadini e imprese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Organi di indirizzo         |Art. 13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olitico-amministrativo     |lett. a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14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Sanzioni per mancata        |Art. 47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omunicazione dei dati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Organizzazione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Rendiconti gruppi consiliari|Art. 28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regionali/provinciali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Articolazione degli uffici  |Art. 13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b, c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Telefono e posta elettronica|Art. 13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d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Consulenti      |                            |Art. 15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e collaboratori    |             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Incarichi amministrativi    |Art. 15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i vertice   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4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2, 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irigenti                   |Art. 10, c. 8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d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15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1,2,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4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2, 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osizioni organizzative     |Art. 10, c. 8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d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otazione organica          |Art. 16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Personale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ersonale non a tempo       |Art. 17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indeterminato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Tassi di assenza            |Art. 16, c. 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Incarichi conferiti e       |Art. 18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autorizzati ai dipendenti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ontrattazione collettiva   |Art. 21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ontrattazione integrativa  |Art. 21, c.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OIV                         |Art. 10, c. 8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c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Bandi di concorso   |                            |Art. 19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iano della Performance     |Art. 10, c. 8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b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Relazione sulla Performance |Art. 10, c. 8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b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Performance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Ammontare complessivo       |Art. 20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ei premi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ati relativi ai premi      |Art. 20, c.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Benessere organizzativo     |Art. 20, c. 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nti pubblici vigilati      |Art. 22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a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22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2, 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Societa' partecipate        |Art. 22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b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22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2, 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Enti controllati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nti di diritto privato     |Art. 22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ontrollati                 |lett. c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22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c. 2, 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Rappresentazione grafica    |Art. 22, c. 1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d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ati aggregati attivita'    |Art. 24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amministrativa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Tipologie di procedimento   |Art. 35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Attivita' e      |             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procedimenti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Monitoraggio tempi          |Art. 24, c.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rocedimentali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ichiarazioni sostitutive   |Art. 35, c. 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 acquisizione d'ufficio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ei dati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rovvedimenti organi        |Art. 2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indirizzo-politico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Provvedimenti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rovvedimenti dirigenti     |Art. 2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Controlli sulle imprese|                            |Art. 2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Bandi di gara     |                            |Art. 37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e contratti      |                            |c. 1,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riteri e modalita'         |Art. 26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ovvenzioni,contributi,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sussidi,vantaggi   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economici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Atti di concessione         |Art. 26, c.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Art. 27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Bilancio preventivo         |Art. 29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 consuntivo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Bilanci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iano degli indicatori      |Art. 29, c. 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 risultati attesi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i bilancio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Patrimonio immobiliare      |Art. 3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Beni immobili   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e gestione patrimonio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anoni di locazione         |Art. 3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o affitto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Controlli e rilievi  |                            |Art. 31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sull'amministrazione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arta dei servizi           |Art. 32, c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e standard di qualita'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Costi contabilizzati        |Art. 32, c. 2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lett. a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                            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Servizi erogati    |                            |Art. 10, c. 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Tempi medi di erogazione    |Art. 32, c. 2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dei servizi                 |lett. b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Liste di attesa             |Art. 41, c. 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Indicatore di tempestivita' |Art. 3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Pagamenti       |dei pagamenti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dell'amministrazione 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   |IBAN e pagamenti informatici|Art. 36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Opere pubbliche    |                            |Art. 38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Pianificazione e   |                            |Art. 39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governo del territorio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Informazioni ambientali|                            |Art. 4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Strutture sanitarie  |                            |Art. 41, c. 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private accreditate 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Interventi straordinari|                            |Art. 4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e di emergenza    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---------------|----------------------------|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Altri contenuti    |     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===============|============================|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1: Sotto-sezioni della sezione "Amministrazione trasparent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lativi conten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ezione "Amministrazione trasparente" deve essere organizz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che  cliccando  sull'identificativo  di  una  sotto-sezio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 accedere  ai  contenuti  della  sotto-sezione  stessa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ella stessa pagina "Amministrazione  trasparente"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agina specifica  relativa  alla  sotto-sezione.  L'obiet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organizzazione e' l'associazione univoca tra una sotto-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uno specifico in modo che sia  possibile  raggiunger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terno la sotto-sezione di interesse. A tal fine e'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 collegamenti ipertestuali associati alle singole  sotto-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mantenute  invariate  nel  tempo,  per  evitare  si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collegamento non raggiungibile" da parte di accessi este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lenco dei contenuti indicati  per  ogni  sotto-sezione  son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rsi i contenuti minimi  che  devono  essere  prese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-sezione  stessa,  ai  sensi  del  presente  decreto.  In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-sezione  possono  essere  comunque  inseriti  altri  conten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ducibili all'argomento  a  cui  si  riferisce  la  sotto-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 ritenuti  utili  per  garantire  un   maggior   livel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. Eventuali ulteriori contenuti da pubblicare ai 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 e  non  riconducibili  a  nessuna  delle   sotto-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devono  essere  pubblicati   nella   sotto-sezione   "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in  cui  sia   necessario   pubblicare   nella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mministrazione trasparente" informazioni, documenti o dati ch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pubblicati in altre  parti  del  sito,  e'  possibile  inser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  della   sezione   "Amministrazione   trasparente",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ipertestuale ai contenuti stessi,  in  modo  da 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plicazione     di     informazioni     all'interno     del  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.  L'utente  deve  comunque  poter  acceder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di interesse dalla  sezione  "Amministrazione  trasparent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dover effettuare operazioni aggiun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ALLEGATO B (articolo 9-bi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   Obbligh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Amm. che  |     Norma/e     | previsti dal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Nome della  | detiene la |  istitutiva/e   | d.lgs. n. 3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banca dati  | banca dati |della banca dati |   del 20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===+==============+============+=================+==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15 (tito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lari di inca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ichi d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ollabora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zione o consu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lenza);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17 (dat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elativi al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ersonale non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 tempo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indeter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t. 36,      |minato);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co. 3, e 53 del  |art. 18 (dat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d.lgs. n. 165 del|relativ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2001;            |agli inca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. 1,        |richi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co. 39-40,       |conferiti ai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della legge      |dipendenti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1. |   Perla PA   |   PCM-DFP  |n. 190 del 2012  |pubblici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16, co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1-2 (dota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zione orga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nica e costo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del personal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on rapporto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di lavoro 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tempo indeter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minato);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17 (dat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elativi al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ersonale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non a tempo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indeter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minato);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21, co.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(dati sull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SICO -    |            |                 |contratta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Sistema Cono-|            |                 |zione col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scitivo del  |            |                 |lettiva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personale   |            |                 |nazionale)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dipendente  |            |                 |art. 21, co.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dalle Am-   |            |Artt. 40-bis, co.|(dati sull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ministra-   |            |3, e 58-62 del   |contratta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zioni pub-  |   MEF-RGS  |d.lgs. n. 165 del|zione integra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2. |    bliche    |   (IGOP)   |2001             |tiva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21, co.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(dati sull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ontrattazion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ollettiva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nazionale)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21, co.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Archivio   |            |Artt. 40-bis, co.|(dati sulla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contratti  |            |5, e 47, co. 8,  |contratta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del settore |            |del d.lgs. n. 165|zione integra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3. |   pubblico   | ARAN CNEL  |del 2001         |tiva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22 (dat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elativi a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soli Enti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locali riguar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danti enti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ubblic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vigilati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enti di di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itto privato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in controllo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ubblico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SIQuEL -   |            |                 |parteci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Sistema Infor-|            |                 |pazioni in so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mativo    |            |Art. 1, co. 166- |cieta' di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Questionari  | Corte dei  |167, della legge |diritto pri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4. | Enti Locali  |   conti    |n. 266 del 2005  |vato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22, comm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1 e 2 (dat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elativi a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societa', en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ubblici e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enti di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diritto pri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vato parte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ipati dalle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mmini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strazioni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ubbliche o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in cui le Am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ministra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zioni nomi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nano propr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appresen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tanti negl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. 2, co.    |organi di go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222, della legge |verno);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n. 191 del 2009; |art. 3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. 17, co.   |(dati rela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3-4, del decreto-|tivi a beni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legge n. 90 del  |immobil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2014, conver-    |posseduti o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tito, con modifi-|detenut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cazioni, dalla   |delle ammini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Patrimonio  |            |legge n. 114 del |strazioni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5. |   della PA   |   MEF-DT   |2014             |pubbliche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. 1, co. 10,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del decreto-legge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n. 174 del 2012, |Art. 28, co.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convertito, con  |(pubblicita'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modificazioni,   |dei rendi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Rendiconti  |            |dalla legge n.   |conti dei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dei gruppi  |            |213 del 2012;    |gruppi consi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consiliari  | Corte dei  |- d.P.C.M. 21    |liari regio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6. |  regionali   |   conti    |dicembre 2012    |nali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29, co. 1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(bilanc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reventivi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e consuntivi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delle am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ministrazion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ubbliche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37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omma 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lett. a), b)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c) (informa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zioni rel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lle procedur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er l'affida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mento e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. 13 della  |l'esecuzione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legge n. 196 del |di opere  e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2009;            |e lavori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decreto        |Art. 38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del Ministro     |Pubblicita'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dell'economia e  |dei processi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delle finanze n. |di pianifi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23411 del 2010;  |cazione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BDAP - Banca |            |- d.lgs. n. 229  |realizzazion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Dati Ammini- |            |del 2011;        |e valutazion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strazioni   |            |- d.lgs. n. 228  |delle opere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7. |  Pubbliche   |   MEF-RGS  |del 2011;        |pubbliche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REMS (Real  |         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Estate Manage-|         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ment System) |         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- Sistema di  |         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Gestione    |         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degli Immo-  |            |                 |Art. 30 (ben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bili di Pro- |            |                 |immobili e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prieta' Sta- |            |                 |gestione del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8. |     tale     |   Demanio  |                 |patrimonio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37, co.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(informazion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relative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lle procedur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er l'affida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mento e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- Art. 62-bis    |l'esecuzione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BDNCP - Banca |            |del d.lgs. n. 82 |di opere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Dati     |            |del 2005 ;       |e lavori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Nazionale   |            |- art. 6-bis del |pubblici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Contratti   |            |d.lgs. n. 163    |servizi e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9. |   Pubblici   |    ANAC    |del 2006         |forniture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Art. 37, co.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(informazion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zioni rela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tive alle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procedure per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                 |l'affidamento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Artt. 66, co. 7, |e l'esecuzion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           |            |122, co. 5 e 128,|di opere e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Servizio   |            |co. 11, del      |lavori pub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   |   Contratti  |            |d.lgs. n. 163    |blici, serviz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|10.|   Pubblici   |    MIT     |del 2006         |e forniture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+---+--------------+------------+-----------------+--------------+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etta">
    <w:name w:val="righ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3:00Z</dcterms:created>
  <dc:creator>Segretario</dc:creator>
  <dc:description/>
  <cp:keywords/>
  <dc:language>en-US</dc:language>
  <cp:lastModifiedBy>Maria Telesca</cp:lastModifiedBy>
  <cp:lastPrinted>2016-11-29T10:38:00Z</cp:lastPrinted>
  <dcterms:modified xsi:type="dcterms:W3CDTF">2018-12-27T10:33:00Z</dcterms:modified>
  <cp:revision>2</cp:revision>
  <dc:subject/>
  <dc:title/>
</cp:coreProperties>
</file>